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087-4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0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Ахмадова Халида Хасай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хмадов Халид Хасай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0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9524101005521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2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хмадов Халид Хасай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4.12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хмадов Халид Хасайевич в судебное заседание не явился, </w:t>
      </w:r>
      <w:r>
        <w:rPr>
          <w:iCs/>
          <w:sz w:val="26"/>
          <w:szCs w:val="26"/>
        </w:rPr>
        <w:t xml:space="preserve">извещен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хмадов Халид Хасай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95ПА16190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95241010055210 от 10.10.2024, вступившим в законную силу </w:t>
      </w:r>
      <w:r>
        <w:rPr>
          <w:iCs/>
          <w:sz w:val="26"/>
          <w:szCs w:val="26"/>
        </w:rPr>
        <w:t>22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4.12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хмадов Халид Хасай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хмадов Халид Хасай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09252013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